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Załącznik nr 1 do Regulaminu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owiatowego Biura Rzeczy Znalez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E BIURO RZECZY ZNALEZIONYCH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ROSTWA POWIATOWEGO W WOŁOMINI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200 WOŁOMIN, UL. PRĄDZYŃSKIEGO 3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 22 787 43 03 wew. 108,  fax 22 787 50 93,  e-mail: kancelaria@powiat-wolominski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O.5314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: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ekstpodstawowy2"/>
        <w:rPr>
          <w:spacing w:val="40"/>
        </w:rPr>
      </w:pPr>
      <w:r>
        <w:rPr>
          <w:spacing w:val="40"/>
        </w:rPr>
        <w:t>PROTOKÓŁ</w:t>
      </w:r>
    </w:p>
    <w:p>
      <w:pPr>
        <w:pStyle w:val="Tekstpodstawowy2"/>
        <w:rPr/>
      </w:pPr>
      <w:r>
        <w:rPr/>
        <w:t xml:space="preserve">przyjęcia zawiadomienia o znalezieniu rzeczy albo </w:t>
      </w:r>
    </w:p>
    <w:p>
      <w:pPr>
        <w:pStyle w:val="Tekstpodstawowy2"/>
        <w:rPr/>
      </w:pPr>
      <w:r>
        <w:rPr/>
        <w:t>znalezieniu oraz przyjęciu rzeczy znalezionej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a się, że: </w:t>
        <w:tab/>
        <w:t>......…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ła w:</w:t>
        <w:tab/>
        <w:t>…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)</w:t>
      </w:r>
    </w:p>
    <w:p>
      <w:pPr>
        <w:pStyle w:val="Normal"/>
        <w:tabs>
          <w:tab w:val="clear" w:pos="709"/>
          <w:tab w:val="left" w:pos="1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         </w:t>
        <w:tab/>
        <w:tab/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0"/>
          <w:szCs w:val="24"/>
        </w:rPr>
        <w:t>.</w:t>
      </w:r>
      <w:r>
        <w:rPr>
          <w:rFonts w:cs="Times New Roman" w:ascii="Times New Roman" w:hAnsi="Times New Roman"/>
          <w:sz w:val="18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/a w dniu:</w:t>
        <w:tab/>
        <w:t>..….......................... zawiadomienie o znalezieniu następujących rze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OKŁADNY OPIS RZE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lazca oświadczył/a, że ww. rzeczy znalazł/a w dniu .................................. o godz. .............. </w:t>
        <w:br/>
        <w:t>(podać dokładne miejsce i okoliczności towarzyszące znalezieni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4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lazca oświadczył/a, że wie / nie wie* kto jest uprawniony do odbioru rzecz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lazca żądał/a / nie żądał/a* znaleź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ezione rzeczy pozostają w przechowaniu znalazcy / znalazca oddał/a na przechowanie organowi odbierającemu zawiadomienie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 znalazcy)</w:t>
        <w:tab/>
        <w:tab/>
        <w:t xml:space="preserve">        (podpis uprawnionego pracowni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OTACJE URZĘ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Header"/>
        <w:tabs>
          <w:tab w:val="clear" w:pos="709"/>
          <w:tab w:val="left" w:pos="708" w:leader="none"/>
        </w:tabs>
        <w:ind w:left="5103" w:hanging="0"/>
        <w:jc w:val="center"/>
        <w:rPr/>
      </w:pPr>
      <w:r>
        <w:rPr>
          <w:szCs w:val="24"/>
          <w:vertAlign w:val="superscript"/>
        </w:rPr>
        <w:t>(podpis uprawnionego pracownika)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284" w:top="851" w:footer="28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4:00Z</dcterms:created>
  <dc:creator>Bozena</dc:creator>
  <dc:description/>
  <cp:keywords/>
  <dc:language>en-US</dc:language>
  <cp:lastModifiedBy>A0501</cp:lastModifiedBy>
  <cp:lastPrinted>2015-06-22T14:17:00Z</cp:lastPrinted>
  <dcterms:modified xsi:type="dcterms:W3CDTF">2015-06-23T13:04:00Z</dcterms:modified>
  <cp:revision>2</cp:revision>
  <dc:subject/>
  <dc:title/>
</cp:coreProperties>
</file>